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  <w:gridCol w:w="5131"/>
      </w:tblGrid>
      <w:tr>
        <w:trPr/>
        <w:tc>
          <w:tcPr>
            <w:tcW w:w="98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026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026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Список руководителей и специалистов организаций, поднадзорных Ростехнадзору, на проведение аттест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в Ростехнадзоре на 30 мая 202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2"/>
            <w:tcBorders/>
            <w:tcMar>
              <w:left w:w="0" w:type="dxa"/>
              <w:right w:w="0" w:type="dxa"/>
            </w:tcMar>
          </w:tcPr>
          <w:tbl>
            <w:tblPr>
              <w:tblW w:w="14593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2132"/>
              <w:gridCol w:w="1701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РДК-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ксимов Артём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РБ ГРУПП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Евдокимова Наталья Алик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РБ ГРУПП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едотов Максим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-электроник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РБ ГРУПП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шунькин Вячеслав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РДК-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имочкин Кирилл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Муромтеплово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атруков Александр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РЭС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Муромтеплово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ноплев Алекс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Муромтеплово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овиков Серге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производства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Ковровский электро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ртамонова Людмила Андр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бюро ПБ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1.1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оторовагонное депо Александров Московской дирекции моторовагонного подвижного состава - структурного подразделения Центральной дирекции моторовагонного подвижного состава - филиала ОАО “РЖ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олотарёв Руслан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, Б.9.5., Б.8.3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Ковровский электро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Циглов Андр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оторовагонное депо Александров Московской дирекции моторовагонного подвижного состава - структурного подразделения Центральной дирекции моторовагонного подвижного состава - филиала ОАО “РЖ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лександрычев Алекс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начальника депо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5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Ковровский электро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Якимов Юри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тарший мастер участка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оторовагонное депо Александров Московской дирекции моторовагонного подвижного состава - структурного подразделения Центральной дирекции моторовагонного подвижного состава - филиала ОАО “РЖ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мыслова Ольга Михайл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едущий специалист по охране труда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, А.1., Б.8.3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Ковровский электро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Цибирева Елена Пет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плавильно-заливочного участка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оторовагонное депо Александров Московской дирекции моторовагонного подвижного состава - структурного подразделения Центральной дирекции моторовагонного подвижного состава - филиала ОАО “РЖ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рещагин Серг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депо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Ковровский электро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еденков Дмитрий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едущий инженер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оторовагонное депо Александров Московской дирекции моторовагонного подвижного состава - структурного подразделения Центральной дирекции моторовагонного подвижного состава - филиала ОАО “РЖ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жанов Андре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участка производства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ЮТЕКС РУ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алабкин Алексей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ОЛЬВЕКС-ДАЙМОН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лехнович Василий Степ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ДСК 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азгудаева Юлия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1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ДСК 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орбунов Лев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Домостроительный комбина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асчетнов Михаил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ОЛЬВЕКС-ДАЙМОН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орбачев Евгений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Ковровский электро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естеров Андр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нтролер технического состояния автотранспортных средств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ОБЪЕДИНЕННАЯ ПРОИЗВОДСТВЕННАЯ КОМПА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околов Альберт Герм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 филиала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ОБЪЕДИНЕННАЯ ПРОИЗВОДСТВЕННАЯ КОМПА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огдан Евген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осударственное бюджетное учреждение здравоохранения Владимирской области “Областная детская клиническая больниц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архатова Татьяна Валер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врач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ГАЗПРОМ СЕТЬ АЗ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Чередниченко Алексе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 Владимирской нефтебазы № 15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Владимирское производственное объединение “Точ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ркелова Наталья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833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ткрытое акционерное общество “ИСКР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улыгин Никола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Муромтеплово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зюбук Андр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Муромтеплово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огорелов Андр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Муромтеплово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едведев Максим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главного инженера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НТЦ” НЕФТЕГАЗДИАГНОСТИ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Лещенко Виктор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, Б.7.2., Б.7.3., Б.1.17., Б.2.11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28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53:00Z</dcterms:created>
  <dc:creator>Admin</dc:creator>
  <dc:description/>
  <cp:keywords/>
  <dc:language>en-US</dc:language>
  <cp:lastModifiedBy>Admin</cp:lastModifiedBy>
  <dcterms:modified xsi:type="dcterms:W3CDTF">2025-05-28T08:53:00Z</dcterms:modified>
  <cp:revision>2</cp:revision>
  <dc:subject/>
  <dc:title/>
</cp:coreProperties>
</file>